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Соколовская С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.А. Маслоду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</w:t>
      </w:r>
      <w:r>
        <w:rPr/>
        <w:t>проживающей(ему) по адресу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</w:t>
      </w:r>
      <w:r>
        <w:rPr/>
        <w:t>заявление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шу принять моего сына (мою дочь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в лагерь с дневным пребыванием МБОУ «Соколовская СШ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Дата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</w:t>
      </w:r>
      <w:r>
        <w:rPr/>
        <w:t>Подпись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Директору МБОУ «Соколовская С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.А. Маслоду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</w:t>
      </w:r>
      <w:r>
        <w:rPr/>
        <w:t>проживающей(ему) по адресу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</w:t>
      </w:r>
      <w:r>
        <w:rPr/>
        <w:t>заявление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шу принять моего сына (мою дочь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в лагерь с дневным пребыванием МБОУ «Соколовская СШ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Дата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</w:t>
      </w:r>
      <w:r>
        <w:rPr/>
        <w:t>Подпись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54:00Z</dcterms:created>
  <dc:creator>777</dc:creator>
  <dc:description/>
  <cp:keywords/>
  <dc:language>en-US</dc:language>
  <cp:lastModifiedBy>Школа</cp:lastModifiedBy>
  <cp:lastPrinted>2023-02-27T10:40:00Z</cp:lastPrinted>
  <dcterms:modified xsi:type="dcterms:W3CDTF">2023-02-27T03:41:00Z</dcterms:modified>
  <cp:revision>7</cp:revision>
  <dc:subject/>
  <dc:title/>
</cp:coreProperties>
</file>